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翱翔的秘密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的数字梦想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起点</w:t>
      </w:r>
      <w:r>
        <w:rPr>
          <w:sz w:val="32"/>
          <w:szCs w:val="32"/>
        </w:rPr>
        <w:t>&lt;/p&gt;&lt;p&gt;&lt;img src="/static-img/KxqrqqwDt-tH-sTDsKk6q7JvEUe4Ck1NFG2JGk8WoGJRXZlwUAfjKpoic1SdJ2Lo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诞生于一个充满好奇心和创造力的时代，它是由一群志同道合的技术爱好者和企业家共同创立。他们相信，技术能够为人类生活带来革命性的改变，而仙踪林作为这个团队的心脏项目，是他们将这种信念付诸实践的最直接体现。在成立之初，团队成员们就明确了自己的使命：通过创新科技，为全球用户提供更加便捷、安全、高效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brr1u3Mgaj5lJOs5gcN7JbJvEUe4Ck1NFG2JGk8WoGIlUKffyL4QeZQ9U1HqMvEtEAEloEVI-8dROCJE7nyuzdRBDCoUZ9LxiQqlOeYjXILbHfxinv_8iGfOKMuFbT6qFbroRm0oVUnCJTUd_Rfl1fstZuS6d9FYTaZO67HXKkeCljF7wLT-_KgBctkIR8nP.jpg"&gt;&lt;/p&gt;&lt;p&gt;</w:t>
      </w:r>
      <w:r>
        <w:rPr>
          <w:sz w:val="32"/>
          <w:szCs w:val="32"/>
        </w:rPr>
        <w:t>随着互联网技术日新月异，传统行业也开始走向数字化转型。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正是在这一背景下应运而生的。这家公司深知，只有不断地探索新颖的解决方案，并将它们融入到自身产品中，才能在竞争激烈的市场中脱颖而出。因此，他们投入大量资源进行研发，不断推出符合未来趋势的一系列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WL5xBTQpc6_5so6rk2PHkbJvEUe4Ck1NFG2JGk8WoGIlUKffyL4QeZQ9U1HqMvEtEAEloEVI-8dROCJE7nyuzdRBDCoUZ9LxiQqlOeYjXILbHfxinv_8iGfOKMuFbT6qFbroRm0oVUnCJTUd_Rfl1fstZuS6d9FYTaZO67HXKkeCljF7wLT-_KgBctkIR8nP.jpg"&gt;&lt;/p&gt;&lt;p&gt;</w:t>
      </w:r>
      <w:r>
        <w:rPr>
          <w:sz w:val="32"/>
          <w:szCs w:val="32"/>
        </w:rPr>
        <w:t>在数字化世界中，无论是个人还是企业，都面临着信息安全和数据隐私保护的问题。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深刻理解这一问题，对此持有严谨态度。他们采用了业内领先的人工智能算法，加强了系统防护措施，同时建立了一套严格且透明的数据处理流程，以确保用户信息不被泄露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G_7X_vlWvwmmFL0QHZ-e2bJvEUe4Ck1NFG2JGk8WoGIlUKffyL4QeZQ9U1HqMvEtEAEloEVI-8dROCJE7nyuzdRBDCoUZ9LxiQqlOeYjXILbHfxinv_8iGfOKMuFbT6qFbroRm0oVUnCJTUd_Rfl1fstZuS6d9FYTaZO67HXKkeCljF7wLT-_KgBctkIR8nP.jpg"&gt;&lt;/p&gt;&lt;p&gt;</w:t>
      </w:r>
      <w:r>
        <w:rPr>
          <w:sz w:val="32"/>
          <w:szCs w:val="32"/>
        </w:rPr>
        <w:t>为了让用户享受到最佳体验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始终坚持以用户为中心。在设计产品时，他们会从不同角度考虑每个细节，从简洁直观的地图导航到快速响应的手动操作，再到丰富多彩的情感互动，每一步都力求最大限度地提升使用者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&lt;img src="/static-img/Kx4BczBxFmqI-NlHeDv8OLJvEUe4Ck1NFG2JGk8WoGIlUKffyL4QeZQ9U1HqMvEtEAEloEVI-8dROCJE7nyuzdRBDCoUZ9LxiQqlOeYjXILbHfxinv_8iGfOKMuFbT6qFbroRm0oVUnCJTUd_Rfl1fstZuS6d9FYTaZO67HXKkeCljF7wLT-_KgBctkIR8nP.jpg"&gt;&lt;/p&gt;&lt;p&gt;</w:t>
      </w:r>
      <w:r>
        <w:rPr>
          <w:sz w:val="32"/>
          <w:szCs w:val="32"/>
        </w:rPr>
        <w:t>环境可持续发展已经成为全球关注的话题。而作为一家致力于技术革新的公司，仙踰森</w:t>
      </w:r>
      <w:r>
        <w:rPr>
          <w:sz w:val="32"/>
          <w:szCs w:val="32"/>
        </w:rPr>
        <w:t>ZXLimited</w:t>
      </w:r>
      <w:r>
        <w:rPr>
          <w:sz w:val="32"/>
          <w:szCs w:val="32"/>
        </w:rPr>
        <w:t>自然也不会忽视这一重要议题。在开发新产品时，他们会尽量减少对环境造成影响，比如采用绿色能源、降低包装材料等环保措施，以实现“清洁生产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社区建设并拓展业务范围，仙踰森</w:t>
      </w:r>
      <w:r>
        <w:rPr>
          <w:sz w:val="32"/>
          <w:szCs w:val="32"/>
        </w:rPr>
        <w:t>ZXLimited</w:t>
      </w:r>
      <w:r>
        <w:rPr>
          <w:sz w:val="32"/>
          <w:szCs w:val="32"/>
        </w:rPr>
        <w:t>积极寻找合作伙伴，与其他企业以及科研机构建立长期稳定的合作关系。此外，这家公司还鼓励员工参与社会公益活动，让更多人了解及支持教育、健康等领域的事业，为社会贡献力量同时提升品牌形象。</w:t>
      </w:r>
      <w:r>
        <w:rPr>
          <w:sz w:val="32"/>
          <w:szCs w:val="32"/>
        </w:rPr>
        <w:t>&lt;/p&gt;&lt;p&gt;&lt;a href = "/doc/903230-</w:t>
      </w:r>
      <w:r>
        <w:rPr>
          <w:sz w:val="32"/>
          <w:szCs w:val="32"/>
        </w:rPr>
        <w:t>在云端翱翔的秘密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数字梦想征程</w:t>
      </w:r>
      <w:r>
        <w:rPr>
          <w:sz w:val="32"/>
          <w:szCs w:val="32"/>
        </w:rPr>
        <w:t>.doc" rel="alternate" download="903230-</w:t>
      </w:r>
      <w:r>
        <w:rPr>
          <w:sz w:val="32"/>
          <w:szCs w:val="32"/>
        </w:rPr>
        <w:t>在云端翱翔的秘密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数字梦想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